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  апреля 2017 года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 постановление    администрации   Белоярского  района   от   20  июля 2015 года № 853 «Об утверждении Примерного положения об оплате труда работников муниципальных образовательных учреждений Белоярского рай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администрации   Белоярского     района   от  05 октября 2015 года № 1237 «О внесении изменений в приложение к постановлению администрации Белоярского района от 20 июля 2015 года № 85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   администрации   Белоярского     района   от  23 декабря 2015 года № 1553 «О внесении изменений в приложение к постановлению администрации Белоярского района от 20 июля 2015 года № 85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   администрации   Белоярского     района   от  29 февраля 2016 года № 188   «О внесении изменений в постановление администрации Белоярского района от 20 июля 2015 года № 853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администрации   Белоярского     района   от  28 декабря 2016 года № 1357 «О внесении изменения в приложение к постановлению администрации Белоярского района от 20 июля 2015 года № 85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3:00Z</dcterms:created>
  <dc:creator>Андрей Викторович</dc:creator>
  <dc:description/>
  <cp:keywords/>
  <dc:language>en-US</dc:language>
  <cp:lastModifiedBy>Никитин Андрей Викторович</cp:lastModifiedBy>
  <cp:lastPrinted>2010-12-22T14:23:00Z</cp:lastPrinted>
  <dcterms:modified xsi:type="dcterms:W3CDTF">2017-03-30T04:20:00Z</dcterms:modified>
  <cp:revision>28</cp:revision>
  <dc:subject/>
  <dc:title> </dc:title>
</cp:coreProperties>
</file>